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第二回ドイツ桐蔭学園オス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７期から１３期による日本ラウンド～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日時・３月３１日（水）１２時～１６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場所・センター北フットサルクラブ横浜</w:t>
      </w:r>
    </w:p>
    <w:p>
      <w:pPr>
        <w:pStyle w:val="Normal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ind w:firstLine="335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チーム発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当日は時間が押すため、事前に力が均等になるように決めさせていただきました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チーム：南波、保科、笹木、河合、豊田（雅）、金子、市川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チーム：菅野谷、建部、橋本、山本、荒木、伊藤、松本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チーム：井野、丸亀、小林、日賀野、三代、林、富沢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チーム：豊田（篤）、中西、直井、広橋、渡辺、藤沢、脇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チーム：早瀬、山田、瀧澤、山口、甲斐、佐藤、大橋　　　　　　　</w:t>
      </w:r>
    </w:p>
    <w:p>
      <w:pPr>
        <w:pStyle w:val="Normal"/>
        <w:ind w:left="3570" w:hanging="2100"/>
        <w:rPr>
          <w:szCs w:val="21"/>
        </w:rPr>
      </w:pPr>
      <w:r>
        <w:rPr>
          <w:szCs w:val="21"/>
        </w:rPr>
        <w:t>　　　　　　　　　　　　　　　　　　　　　　　　　　　（敬称略）　　</w:t>
      </w:r>
      <w:r>
        <w:rPr>
          <w:b/>
          <w:color w:val="0000FF"/>
          <w:sz w:val="24"/>
        </w:rPr>
        <w:t>試合形式</w:t>
      </w:r>
    </w:p>
    <w:p>
      <w:pPr>
        <w:pStyle w:val="Normal"/>
        <w:ind w:firstLine="1470"/>
        <w:rPr/>
      </w:pPr>
      <w:r>
        <w:rPr>
          <w:szCs w:val="21"/>
        </w:rPr>
        <w:t>：５チームによる総当たり戦を２巡。１チーム８試合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：１試合１０分。勝ち点は３、引き分けで１、負けで０です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：フットサルルールを適用します（事前説明有り）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：フィールドはキーパー含めて６人とします。交代制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：得点王輩出チーム、最少失点チームには勝ち点３を与えます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：勝ち点の最も多いチームが優勝となります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1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対戦スケジュール</w:t>
      </w:r>
    </w:p>
    <w:p>
      <w:pPr>
        <w:pStyle w:val="Normal"/>
        <w:ind w:firstLine="1680"/>
        <w:rPr/>
      </w:pPr>
      <w:r>
        <w:rPr>
          <w:color w:val="000000"/>
          <w:szCs w:val="21"/>
        </w:rPr>
        <w:t>（第１試合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コート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コート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D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（第２試合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コート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コート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C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（第３試合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コート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コート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C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（第４試合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コート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コート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E</w:t>
      </w:r>
    </w:p>
    <w:p>
      <w:pPr>
        <w:pStyle w:val="Normal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以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コートのみで以下の対戦順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（一巡目終了）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E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color w:val="0B85FF"/>
          <w:kern w:val="0"/>
          <w:sz w:val="24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対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330099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0099"/>
          <w:kern w:val="0"/>
          <w:sz w:val="24"/>
        </w:rPr>
        <w:drawing>
          <wp:inline distT="0" distB="0" distL="0" distR="0">
            <wp:extent cx="4047490" cy="1299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B85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.jp/Hollywood-Screen/2230/kahn/gazou/kahn_geht_1024x76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8:40:00Z</dcterms:created>
  <dc:creator> </dc:creator>
  <dc:description/>
  <dc:language>en-US</dc:language>
  <cp:lastModifiedBy> </cp:lastModifiedBy>
  <dcterms:modified xsi:type="dcterms:W3CDTF">2004-03-27T18:40:00Z</dcterms:modified>
  <cp:revision>2</cp:revision>
  <dc:subject/>
  <dc:title>第二回ドイツ桐蔭学園オス祭</dc:title>
</cp:coreProperties>
</file>